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данные о результатах проведения  специальной оценки условий тру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2023 году в ЗАО «Хлебозавод №22» проведена специальная оценка условий труда на 12  рабочих местах.</w:t>
      </w:r>
    </w:p>
    <w:p>
      <w:pPr>
        <w:pStyle w:val="Normal"/>
        <w:rPr/>
      </w:pPr>
      <w:r>
        <w:rPr>
          <w:szCs w:val="24"/>
        </w:rPr>
        <w:t>По результатам спецоценки  11  рабочим местам присвоен класс условий труда 2; 1 рабочему месту – класс условий труда 3.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улучшению условий труда не предусмотр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змещения на сайте:</w:t>
      </w:r>
      <w:r>
        <w:rPr>
          <w:u w:val="single"/>
        </w:rPr>
        <w:t xml:space="preserve"> 25.09.2023 года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7:00Z</dcterms:created>
  <dc:creator>User</dc:creator>
  <dc:description/>
  <dc:language>en-US</dc:language>
  <cp:lastModifiedBy>Богомолова Наталья Петровна</cp:lastModifiedBy>
  <cp:lastPrinted>2017-08-24T19:22:00Z</cp:lastPrinted>
  <dcterms:modified xsi:type="dcterms:W3CDTF">2023-09-25T12:29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