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ые данные о результатах проведения  специальной оценки условий труда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В 2021 году в ЗАО «Хлебозавод №22» проведена специальная оценка условий труда на 33  рабочих местах.</w:t>
      </w:r>
    </w:p>
    <w:p>
      <w:pPr>
        <w:pStyle w:val="Normal"/>
        <w:rPr>
          <w:szCs w:val="24"/>
        </w:rPr>
      </w:pPr>
      <w:r>
        <w:rPr>
          <w:szCs w:val="24"/>
        </w:rPr>
        <w:t>По результатам спецоценки  33  рабочим местам присвоен класс условий труда 2.</w:t>
      </w:r>
    </w:p>
    <w:p>
      <w:pPr>
        <w:pStyle w:val="Normal"/>
        <w:spacing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улучшению условий труда не предусмотр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азмещения на сайте:</w:t>
      </w:r>
      <w:r>
        <w:rPr>
          <w:u w:val="single"/>
        </w:rPr>
        <w:t xml:space="preserve"> 27.12.2021 года</w:t>
      </w:r>
    </w:p>
    <w:p>
      <w:pPr>
        <w:pStyle w:val="Style2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851" w:gutter="0" w:header="709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36:00Z</dcterms:created>
  <dc:creator>User</dc:creator>
  <dc:description/>
  <cp:keywords/>
  <dc:language>en-US</dc:language>
  <cp:lastModifiedBy>Богомолова Наталья Петровна</cp:lastModifiedBy>
  <cp:lastPrinted>2017-08-24T19:22:00Z</cp:lastPrinted>
  <dcterms:modified xsi:type="dcterms:W3CDTF">2021-12-27T07:33:00Z</dcterms:modified>
  <cp:revision>6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rbtd_name">
    <vt:lpwstr>rbtd_name</vt:lpwstr>
  </property>
  <property fmtid="{D5CDD505-2E9C-101B-9397-08002B2CF9AE}" pid="8" name="sv_docs">
    <vt:lpwstr>sv_docs</vt:lpwstr>
  </property>
</Properties>
</file>